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992" w:hanging="99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GIMENTO INTERNO DA COMISSÃO ÉTICA DE ENFERMAGEM DO (A):</w:t>
      </w:r>
    </w:p>
    <w:p>
      <w:pPr>
        <w:pStyle w:val="Normal"/>
        <w:spacing w:lineRule="auto" w:line="240"/>
        <w:ind w:left="992" w:hanging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NOME DO SERVIÇO DE SAÚDE)</w:t>
      </w:r>
    </w:p>
    <w:p>
      <w:pPr>
        <w:pStyle w:val="Normal"/>
        <w:spacing w:lineRule="auto" w:line="240"/>
        <w:ind w:left="992" w:hanging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left="993" w:hanging="99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280"/>
        <w:ind w:left="993" w:hanging="99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left="993" w:hanging="99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left="993" w:hanging="99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left="993" w:hanging="99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left="993" w:hanging="99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left="993" w:hanging="99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left="993" w:hanging="99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left="993" w:hanging="99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left="993" w:hanging="99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92" w:hanging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URITIBA</w:t>
      </w:r>
    </w:p>
    <w:p>
      <w:pPr>
        <w:pStyle w:val="Normal"/>
        <w:spacing w:lineRule="auto" w:line="240"/>
        <w:ind w:left="992" w:hanging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23</w:t>
      </w:r>
    </w:p>
    <w:p>
      <w:pPr>
        <w:pStyle w:val="Normal"/>
        <w:spacing w:lineRule="atLeast" w:line="100"/>
        <w:ind w:left="567" w:right="2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 – Definição</w:t>
      </w:r>
    </w:p>
    <w:p>
      <w:pPr>
        <w:pStyle w:val="Normal"/>
        <w:spacing w:lineRule="atLeast" w:line="100"/>
        <w:ind w:left="567" w:right="2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Definida pela Resolução COFEN 593/2018 e Decisão COREN-PR 036/2021, a Comissão de Ética de Enfermagem (CEE) do(a)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nome do serviço de saúde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um órgão representativo do Conselho Regional de Enfermagem do Paraná (CorenPR), estando a ele vinculada, tendo funções educativa, opinativa, consultiva, fiscalizadora do exercício profissional e ético da Enfermagem, além de divulgadora do Código de Ética dos profissionais de Enfermagem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– É reconhecida pelo(a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nome do serviço de saúde)</w:t>
      </w:r>
      <w:r>
        <w:rPr>
          <w:rFonts w:cs="Times New Roman" w:ascii="Times New Roman" w:hAnsi="Times New Roman"/>
          <w:sz w:val="24"/>
          <w:szCs w:val="24"/>
        </w:rPr>
        <w:t>, estabelecendo com a Direção/Coordenação/Gerência de Enfermagem ou o(a) Enfermeiro(a) Responsável Técnico(a) uma relação de independência e autonomia, em assuntos pertinentes a ética profissional de Enfermage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– A Direção/Coordenação/Gerência de Enfermagem ou o(a) Enfermeiro(a)  Responsável Técnico(a) do(a)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nome do serviço de saúde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ve prover as condições necessárias ao desenvolvimento dos trabalhos da CEE.</w:t>
      </w:r>
    </w:p>
    <w:p>
      <w:pPr>
        <w:pStyle w:val="Normal"/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 - Da Composição, Organização e Estrutura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</w:rPr>
        <w:t xml:space="preserve">- É composta por 01 (um) Presidente, 01 (um) Secretário e demais membros efetivos com igual número de suplentes por categoria e com vínculo empregatício no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(nome do serviço de saúde).</w:t>
      </w:r>
    </w:p>
    <w:p>
      <w:pPr>
        <w:pStyle w:val="Normal"/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1º - O cargo de presidente é exercido exclusivamente por Enfermeiro, conforme disposto no Art. 7°,  da </w:t>
      </w:r>
      <w:r>
        <w:rPr>
          <w:rFonts w:cs="Times New Roman" w:ascii="Times New Roman" w:hAnsi="Times New Roman"/>
          <w:sz w:val="24"/>
          <w:szCs w:val="24"/>
        </w:rPr>
        <w:t>Decisão COREN-PR 036/2021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A CEE do(a)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nome da instituição) </w:t>
      </w:r>
      <w:r>
        <w:rPr>
          <w:rFonts w:cs="Times New Roman" w:ascii="Times New Roman" w:hAnsi="Times New Roman"/>
          <w:sz w:val="24"/>
          <w:szCs w:val="24"/>
        </w:rPr>
        <w:t xml:space="preserve">é constituída po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x) </w:t>
      </w:r>
      <w:r>
        <w:rPr>
          <w:rFonts w:cs="Times New Roman" w:ascii="Times New Roman" w:hAnsi="Times New Roman"/>
          <w:sz w:val="24"/>
          <w:szCs w:val="24"/>
        </w:rPr>
        <w:t xml:space="preserve">Enfermeiros 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x) </w:t>
      </w:r>
      <w:r>
        <w:rPr>
          <w:rFonts w:cs="Times New Roman" w:ascii="Times New Roman" w:hAnsi="Times New Roman"/>
          <w:sz w:val="24"/>
          <w:szCs w:val="24"/>
        </w:rPr>
        <w:t xml:space="preserve">Técnicos ou Auxiliares de Enfermagem, com igual número de suplentes.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Atenção: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adequar conforme o Art. 9º, alíneas a à d, da Decisão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COREN-PR 036/2021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. 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É vedado ao(à) Enfermeiro(a) Diretor(a)/Coordenador(a)/Gerente de Enfermagem ou Responsável Técnico(a) do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(nome do serviço de saúde)</w:t>
      </w:r>
      <w:r>
        <w:rPr>
          <w:rFonts w:cs="Times New Roman" w:ascii="Times New Roman" w:hAnsi="Times New Roman"/>
          <w:sz w:val="24"/>
          <w:szCs w:val="24"/>
        </w:rPr>
        <w:t xml:space="preserve"> a participação na CEE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º </w:t>
      </w:r>
      <w:r>
        <w:rPr>
          <w:rFonts w:cs="Times New Roman" w:ascii="Times New Roman" w:hAnsi="Times New Roman"/>
          <w:sz w:val="24"/>
          <w:szCs w:val="24"/>
        </w:rPr>
        <w:t>- O mandato terá duração de 03 (três) anos, contados da data da homologação da decisão em plenário do Coren-PR.</w:t>
      </w:r>
    </w:p>
    <w:p>
      <w:pPr>
        <w:pStyle w:val="Normal"/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– É admitido aos membros da CEE uma única reeleição. Conforme disposto no Art. 8º, da Decisão COREN-PR 036/2021.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§ 2º - Os casos de vacância, geradores do quantitativo insuficiente de membros  para a composição da CEE, deverão ser notificados no prazo e 30 (trinta) dias à CTICEEn do CorenPR  para análise e parecer.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° </w:t>
      </w:r>
      <w:r>
        <w:rPr>
          <w:rFonts w:cs="Times New Roman" w:ascii="Times New Roman" w:hAnsi="Times New Roman"/>
          <w:sz w:val="24"/>
          <w:szCs w:val="24"/>
        </w:rPr>
        <w:t>– A saída dos integrantes da CEE poderá ocorrer por término do exercício,  afastamento temporário, desistência ou destituição do cargo.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°  </w:t>
      </w:r>
      <w:r>
        <w:rPr>
          <w:rFonts w:cs="Times New Roman" w:ascii="Times New Roman" w:hAnsi="Times New Roman"/>
          <w:sz w:val="24"/>
          <w:szCs w:val="24"/>
        </w:rPr>
        <w:t>– Entende-se por término do exercício a conclusão dos 03 (três) anos de mandato.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° </w:t>
      </w:r>
      <w:r>
        <w:rPr>
          <w:rFonts w:cs="Times New Roman" w:ascii="Times New Roman" w:hAnsi="Times New Roman"/>
          <w:sz w:val="24"/>
          <w:szCs w:val="24"/>
        </w:rPr>
        <w:t>– Entende-se por afastamento temporário a ausência do integrante nas reuniões da  CEE por tempo determinado (mínimo de quinze dias, máximo de um ano).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Parágrafo Único - A solicitação para o afastamento temporário deverá ser encaminhada por  escrito e com 15 (quinze) dias de antecedência, salvo em situações de emergência/doença, ao  presidente da CEE, para substituição por membro suplente de acordo com a categoria profissional.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 </w:t>
      </w:r>
      <w:r>
        <w:rPr>
          <w:rFonts w:cs="Times New Roman" w:ascii="Times New Roman" w:hAnsi="Times New Roman"/>
          <w:sz w:val="24"/>
          <w:szCs w:val="24"/>
        </w:rPr>
        <w:t>– Entende-se por desistência quando qualquer integrante da CEE declinar da comissão.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Parágrafo Único – A desistência deverá ser comunicada por escrito e com 30 (trinta) dias de  antecedência a presidência da CEE, e esta deverá consequentemente comunicar à CTICEEn.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 xml:space="preserve"> – Entende-se por destituição, o afastamento definitivo de integrante(s) da CEE, quando proposto pela comissão, comunicado por meio de ofício à CTICEEn e/ou homologado pela plenária do CorenPR.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° - A destituição ocorrerá nos seguintes casos: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ebra do vínculo empregatício;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b) Ausência não justificada em 03 (três) reuniões consecutivas e/ou 05 (cinco) alternadas no período de um ano.;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da de seus direitos profissionais e civis.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bimento de sanção ética.</w:t>
      </w:r>
    </w:p>
    <w:p>
      <w:pPr>
        <w:pStyle w:val="Normal"/>
        <w:tabs>
          <w:tab w:val="clear" w:pos="709"/>
          <w:tab w:val="left" w:pos="225" w:leader="none"/>
        </w:tabs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 – Da Competência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- Compete à CEE do(a)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nome do serviço de saúd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280" w:after="280"/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Promover a divulgação dos objetivos da CE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280" w:after="280"/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Divulgar o Código de Ética dos Profissionais de Enfermagem e demais normas disciplinares e éticas do exercício profissional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280" w:after="280"/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Colaborar com o CorenPR na tarefa de discutir, divulgar, educar e orientar os temas relativos à Enfermagem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280" w:after="280"/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Assessorar a diretoria e o órgão de Enfermagem do serviço, nas questões ligadas à ética profissional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280" w:after="280"/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 necessária orientação à equipe de Enfermagem sobre comportamento ético-profissional e as implicações advindas de atitudes antiéticas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280" w:after="280"/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Orientar clientes, familiares e demais interessados sobre dilemas éticos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280" w:after="280"/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e participar de atividades multiprofissionais referentes à ética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280" w:after="280"/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ciar e emitir parecer sobre dilemas éticos de Enfermagem, sempre que necessário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280" w:after="280"/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Fiscalizar o exercício profissional e ético da profissão; condições oferecidas pelo serviço e sua compatibilidade com o desempenho ético-profissional; qualidade do cuidado dispensado à clientela pelos profissionais da Enfermagem; denúncias ou fato antiético de que tenha conhecimento;</w:t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709" w:leader="none"/>
        </w:tabs>
        <w:spacing w:before="280" w:after="280"/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Instaurar sindicância, instruindo e elaborando relatório, sem emitir juízo, encaminhando-a Direção/Coordenação/Gerência de Enfermagem ou ao(à) Enfermeiro(a) Responsável Técnico(a) do serviço, para as providências administrativas, se houver, e ao CorenPR conforme norma específica;</w:t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709" w:leader="none"/>
        </w:tabs>
        <w:spacing w:before="280" w:after="280"/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Notificar ao CorenPR as irregularidades e infrações éticas detectadas no serviço;</w:t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709" w:leader="none"/>
        </w:tabs>
        <w:spacing w:before="280" w:after="280"/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Encaminhar anualmente a CTICEEn, o relatório de atividades desenvolvidas pela CEE, impreterivelmente  até o dia 15 (quinze) de novembro do corrente ano;</w:t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709" w:leader="none"/>
        </w:tabs>
        <w:spacing w:before="280" w:after="280"/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Solicitar assessoramento da CTICEEn do CorenPR sempre que necessário;</w:t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709" w:leader="none"/>
        </w:tabs>
        <w:spacing w:before="280" w:after="280"/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e fazer cumprir as disposições desse ato decisório.</w:t>
      </w:r>
    </w:p>
    <w:p>
      <w:pPr>
        <w:pStyle w:val="Normal"/>
        <w:spacing w:before="240" w:after="280"/>
        <w:ind w:right="-2" w:hanging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before="240" w:after="28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V – Das Atribuições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14</w:t>
      </w:r>
      <w:r>
        <w:rPr>
          <w:rFonts w:cs="Times New Roman" w:ascii="Times New Roman" w:hAnsi="Times New Roman"/>
          <w:sz w:val="24"/>
          <w:szCs w:val="24"/>
        </w:rPr>
        <w:t xml:space="preserve"> - Compete ao (à) Presidente da CEE do(a)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nome do serviço de saúd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5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3" w:leader="none"/>
          <w:tab w:val="left" w:pos="617" w:leader="none"/>
        </w:tabs>
        <w:ind w:left="583" w:right="-2" w:hanging="533"/>
        <w:rPr/>
      </w:pPr>
      <w:r>
        <w:rPr>
          <w:rFonts w:cs="Times New Roman" w:ascii="Times New Roman" w:hAnsi="Times New Roman"/>
          <w:sz w:val="24"/>
          <w:szCs w:val="24"/>
        </w:rPr>
        <w:t>Convocar, presidir e dirigir as reuniões da CE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3" w:leader="none"/>
          <w:tab w:val="left" w:pos="617" w:leader="none"/>
        </w:tabs>
        <w:ind w:left="583" w:right="-2" w:hanging="533"/>
        <w:rPr/>
      </w:pPr>
      <w:r>
        <w:rPr>
          <w:rFonts w:cs="Times New Roman" w:ascii="Times New Roman" w:hAnsi="Times New Roman"/>
          <w:sz w:val="24"/>
          <w:szCs w:val="24"/>
        </w:rPr>
        <w:t>Planejar e acompanhar as atividades programad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3" w:leader="none"/>
          <w:tab w:val="left" w:pos="617" w:leader="none"/>
        </w:tabs>
        <w:ind w:left="583" w:right="-2" w:hanging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achar sistematicamente as correspondências da CEE;</w:t>
      </w:r>
    </w:p>
    <w:p>
      <w:pPr>
        <w:pStyle w:val="Prrafodelista1"/>
        <w:numPr>
          <w:ilvl w:val="0"/>
          <w:numId w:val="3"/>
        </w:numPr>
        <w:tabs>
          <w:tab w:val="clear" w:pos="709"/>
          <w:tab w:val="left" w:pos="-426" w:leader="none"/>
          <w:tab w:val="left" w:pos="33" w:leader="none"/>
          <w:tab w:val="left" w:pos="617" w:leader="none"/>
        </w:tabs>
        <w:ind w:left="583" w:right="-2" w:hanging="53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aborar relatório com os resultados dos casos analisados e encaminhar à  Direção/Coordenação/Gerência de Enfermagem ou ao(à) Enfermeiro Responsável Técnico(a) do serviço para ciência e demais providências administrativas;</w:t>
      </w:r>
    </w:p>
    <w:p>
      <w:pPr>
        <w:pStyle w:val="Prrafodelista1"/>
        <w:numPr>
          <w:ilvl w:val="0"/>
          <w:numId w:val="3"/>
        </w:numPr>
        <w:tabs>
          <w:tab w:val="clear" w:pos="709"/>
          <w:tab w:val="left" w:pos="-426" w:leader="none"/>
          <w:tab w:val="left" w:pos="33" w:leader="none"/>
          <w:tab w:val="left" w:pos="617" w:leader="none"/>
        </w:tabs>
        <w:ind w:left="583" w:right="-2" w:hanging="5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 relatório anual de atividades e encaminhar à CTICEEn do CorenPR;</w:t>
      </w:r>
    </w:p>
    <w:p>
      <w:pPr>
        <w:pStyle w:val="Prrafodelista1"/>
        <w:numPr>
          <w:ilvl w:val="0"/>
          <w:numId w:val="3"/>
        </w:numPr>
        <w:tabs>
          <w:tab w:val="clear" w:pos="709"/>
          <w:tab w:val="left" w:pos="-426" w:leader="none"/>
          <w:tab w:val="left" w:pos="33" w:leader="none"/>
          <w:tab w:val="left" w:pos="617" w:leader="none"/>
        </w:tabs>
        <w:ind w:left="583" w:right="-2" w:hanging="53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presentar a CEE perante as instâncias superiores, inclusive no CorenPR;</w:t>
      </w:r>
    </w:p>
    <w:p>
      <w:pPr>
        <w:pStyle w:val="Prrafodelista1"/>
        <w:numPr>
          <w:ilvl w:val="0"/>
          <w:numId w:val="3"/>
        </w:numPr>
        <w:tabs>
          <w:tab w:val="clear" w:pos="709"/>
          <w:tab w:val="left" w:pos="-426" w:leader="none"/>
          <w:tab w:val="left" w:pos="33" w:leader="none"/>
          <w:tab w:val="left" w:pos="617" w:leader="none"/>
        </w:tabs>
        <w:ind w:left="583" w:right="-2" w:hanging="53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licitar a participação de membros suplentes nos trabalhos da CEE, sempre que necessário;</w:t>
      </w:r>
    </w:p>
    <w:p>
      <w:pPr>
        <w:pStyle w:val="Prrafodelista1"/>
        <w:numPr>
          <w:ilvl w:val="0"/>
          <w:numId w:val="3"/>
        </w:numPr>
        <w:tabs>
          <w:tab w:val="clear" w:pos="709"/>
          <w:tab w:val="left" w:pos="-426" w:leader="none"/>
          <w:tab w:val="left" w:pos="33" w:leader="none"/>
          <w:tab w:val="left" w:pos="617" w:leader="none"/>
        </w:tabs>
        <w:ind w:left="583" w:right="-2" w:hanging="5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r assessoria da CTICEEn do CorenPR, sempre que necessário;</w:t>
      </w:r>
    </w:p>
    <w:p>
      <w:pPr>
        <w:pStyle w:val="Prrafodelista1"/>
        <w:numPr>
          <w:ilvl w:val="0"/>
          <w:numId w:val="3"/>
        </w:numPr>
        <w:tabs>
          <w:tab w:val="clear" w:pos="709"/>
          <w:tab w:val="left" w:pos="-426" w:leader="none"/>
          <w:tab w:val="left" w:pos="33" w:leader="none"/>
          <w:tab w:val="left" w:pos="617" w:leader="none"/>
        </w:tabs>
        <w:ind w:left="583" w:right="-2" w:hanging="53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mear a Comissão Sindicante, composta por dois ou mais membros da CEE, para convocar, realizar audiências, analisar documentos e elaborar relatório, sem emissão de juízo, quando da apuração de sindicâncias.</w:t>
      </w:r>
    </w:p>
    <w:p>
      <w:pPr>
        <w:pStyle w:val="Prrafodelista1"/>
        <w:numPr>
          <w:ilvl w:val="0"/>
          <w:numId w:val="3"/>
        </w:numPr>
        <w:tabs>
          <w:tab w:val="clear" w:pos="709"/>
          <w:tab w:val="left" w:pos="-426" w:leader="none"/>
          <w:tab w:val="left" w:pos="33" w:leader="none"/>
          <w:tab w:val="left" w:pos="617" w:leader="none"/>
        </w:tabs>
        <w:spacing w:before="0" w:after="280"/>
        <w:ind w:left="583" w:right="-2" w:hanging="5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zer uso do voto minerva sempre que necessário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15</w:t>
      </w:r>
      <w:r>
        <w:rPr>
          <w:rFonts w:cs="Times New Roman" w:ascii="Times New Roman" w:hAnsi="Times New Roman"/>
          <w:sz w:val="24"/>
          <w:szCs w:val="24"/>
        </w:rPr>
        <w:t xml:space="preserve"> - Compete ao(à) Secretário(a) da CEE do(a)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nome do serviço de saúd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1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r o Presidente em reuniões ou outras atividades sempre que este estiver impossibilitado de comparece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 o Presidente nas reuniões ordinárias e extraordinárias da comiss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Cooperar com o(a) Presidente junto aos trabalhos atribuídos e desenvolvidos pela CE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Secretariar as reuniões ordinárias, extraordinárias e registrá-las em 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o quórum nas reuniõ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Encaminhar o expediente da CE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 arquivo referente aos documentos recebidos e enviad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ir ata de reuniões ordinárias e extraordinárias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16</w:t>
      </w:r>
      <w:r>
        <w:rPr>
          <w:rFonts w:cs="Times New Roman" w:ascii="Times New Roman" w:hAnsi="Times New Roman"/>
          <w:sz w:val="24"/>
          <w:szCs w:val="24"/>
        </w:rPr>
        <w:t xml:space="preserve"> - Compete aos membros da CEE do(a)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nome do serviço de saúd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r o Coren/PR de sua jurisdição na instituição de saúde em se tratando de temas relacionados à divulgação do Código de Ética dos Profissionais de Enfermag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Divulgar e zelar pelo cumprimento da Legislação de enfermagem ora vig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Identificar as ocorrências éticas e disciplinares na instituição de saúde onde atu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Receber denúncia de profissionais de enfermagem, usuários, clientes e membros da comunidade relativa ao exercício profissional de enfermag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Elaborar relatório, restritivo à narrativa dos fatos que ensejaram a denúncia, anexando documentação, se houver, relativa a qualquer indício de infração ét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r o relatório ao Coren /PR e ao Enfermeiro(a) Responsável Técnico (a) da instituição, para conhecimento, nos casos em que haja indícios de infração ética ou disciplin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Propor a participação em conjunto com o (a) Enfermeiro (a) RT e Enfermeiro responsável pelo Serviço de Educação Permanente de Enfermagem, ações e educativas sobre questões éticas e disciplina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Divulgar as atribuições da C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Participar das atividades educativas do Coren/PR e atender as solicitações de reuniões e convocações inerentes às atribuições da CEE, inclusive promover e participar de treinamento e capacit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anualmente relatório de suas atividades ao Coren/P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Comparecer às reuniões da CEE, discutindo e opinando sobre as matérias em pauta;</w:t>
      </w:r>
    </w:p>
    <w:p>
      <w:pPr>
        <w:pStyle w:val="Prrafodelista1"/>
        <w:numPr>
          <w:ilvl w:val="0"/>
          <w:numId w:val="2"/>
        </w:numPr>
        <w:tabs>
          <w:tab w:val="clear" w:pos="709"/>
          <w:tab w:val="left" w:pos="517" w:leader="none"/>
        </w:tabs>
        <w:spacing w:before="280" w:after="280"/>
        <w:ind w:left="567" w:right="-2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rovar e assinar as Atas referentes as reuniões da CE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Garantir o direito ao exercício da ampla defesa àqueles que vierem responder a sindicân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Auxiliar o Presidente e Secretário junto nas reuniões ordinárias e extraordinárias da C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Cooperar com o Presidente e Secretario junto aos trabalhos atribuídos      desenvolvidos pela C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7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Desenvolver as demais atribuições previstas na presente decisão.</w:t>
      </w:r>
    </w:p>
    <w:p>
      <w:pPr>
        <w:pStyle w:val="Normal"/>
        <w:spacing w:before="280" w:after="28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ÍTULO V – De Novo Processo Eleitoral</w:t>
      </w:r>
    </w:p>
    <w:p>
      <w:pPr>
        <w:pStyle w:val="Normal"/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7</w:t>
      </w:r>
      <w:r>
        <w:rPr>
          <w:rFonts w:cs="Times New Roman" w:ascii="Times New Roman" w:hAnsi="Times New Roman"/>
          <w:sz w:val="24"/>
          <w:szCs w:val="24"/>
        </w:rPr>
        <w:t xml:space="preserve"> - A convocação de novo processo eleitoral do(a)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nome do serviço de saúde)</w:t>
      </w:r>
      <w:r>
        <w:rPr>
          <w:rFonts w:cs="Times New Roman" w:ascii="Times New Roman" w:hAnsi="Times New Roman"/>
          <w:sz w:val="24"/>
          <w:szCs w:val="24"/>
        </w:rPr>
        <w:t xml:space="preserve"> será realizada pela CEE vigente, no período de 60 (sessenta) dias que antecede ao término do mandato, conforme disposto no  </w:t>
      </w:r>
      <w:r>
        <w:rPr>
          <w:rFonts w:cs="Times New Roman" w:ascii="Times New Roman" w:hAnsi="Times New Roman"/>
          <w:bCs/>
          <w:sz w:val="24"/>
          <w:szCs w:val="24"/>
        </w:rPr>
        <w:t xml:space="preserve"> Art. 15, § 1°, da </w:t>
      </w:r>
      <w:r>
        <w:rPr>
          <w:rFonts w:cs="Times New Roman" w:ascii="Times New Roman" w:hAnsi="Times New Roman"/>
          <w:sz w:val="24"/>
          <w:szCs w:val="24"/>
        </w:rPr>
        <w:t>Decisão COREN-PR 036/2021.</w:t>
      </w:r>
    </w:p>
    <w:p>
      <w:pPr>
        <w:pStyle w:val="Normal"/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8 – </w:t>
      </w:r>
      <w:r>
        <w:rPr>
          <w:rFonts w:cs="Times New Roman" w:ascii="Times New Roman" w:hAnsi="Times New Roman"/>
          <w:sz w:val="24"/>
          <w:szCs w:val="24"/>
        </w:rPr>
        <w:t>A Direção/Coordenação/Gerência de Enfermagem ou o(a) Enfermeiro(a) Responsável Técnico(a) do serviço designará a Comissão Eleitoral com a competência de organizar, divulgar, dirigir e supervisionar todo o processo eleitoral obedecendo as  prerrogativas da Decisão COREN-PR 036/2021.</w:t>
      </w:r>
    </w:p>
    <w:p>
      <w:pPr>
        <w:pStyle w:val="Normal"/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ÍTULO VI – Do Funcionamento da CEE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9</w:t>
      </w:r>
      <w:r>
        <w:rPr>
          <w:rFonts w:cs="Times New Roman" w:ascii="Times New Roman" w:hAnsi="Times New Roman"/>
          <w:sz w:val="24"/>
          <w:szCs w:val="24"/>
        </w:rPr>
        <w:t xml:space="preserve"> – A CEE deverá estabelecer cronograma de reunião mensal ordinária e reunir-se de forma extraordinariamente quando convocadas pelo presidente, por autoconvocação (maioria simples dos membros efetivos) ou pela CTICEEn do COREN/PR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 1° - Na ausência do presidente, o secretario conduzirá a reuniã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2º -Na ausência do secretário, será escolhido “ad hoc” um substituto para secretariar a  reunião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§ 3° - Será lavrada ata das reuniões ordinárias e extraordinárias, devendo constar o nome dos presentes, justificativa de ausência, registro das decisões e encaminhamentos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§ 4° - O quorum mínimo para a realização das reuniões é de maioria simples de seus membros, com tolerância máxima de 30 (trinta) minutos após a hora marcada para o início dos trabalhos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° - Na ausência de quorum mínimo, nova reunião deverá ser convocada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0</w:t>
      </w:r>
      <w:r>
        <w:rPr>
          <w:rFonts w:cs="Times New Roman" w:ascii="Times New Roman" w:hAnsi="Times New Roman"/>
          <w:sz w:val="24"/>
          <w:szCs w:val="24"/>
        </w:rPr>
        <w:t xml:space="preserve"> – As deliberações da CEE serão definidas por maioria simples, sendo prerrogativa do Presidente, o voto de minerva, no caso de empate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° - Todos os integrantes da CEE terão direito à voz e voto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§ 2° - Poderão participar das reuniões da CEE, todo profissional convidado, para  pronunciamento de matéria sob exame desde que observadas a ordem e os meios necessários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§ 3° - O profissional convidado para reunião terá direito a voz, não tendo, no entanto, direito a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o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1 </w:t>
      </w:r>
      <w:r>
        <w:rPr>
          <w:rFonts w:cs="Times New Roman" w:ascii="Times New Roman" w:hAnsi="Times New Roman"/>
          <w:sz w:val="24"/>
          <w:szCs w:val="24"/>
        </w:rPr>
        <w:t>- O eixo norteador das ações da CEE é a Resolução Cofen 567/2017 - Código de Ética dos Profissionais de Enfermagem.</w:t>
      </w:r>
    </w:p>
    <w:p>
      <w:pPr>
        <w:pStyle w:val="Normal"/>
        <w:tabs>
          <w:tab w:val="clear" w:pos="709"/>
          <w:tab w:val="left" w:pos="5505" w:leader="none"/>
        </w:tabs>
        <w:spacing w:before="280" w:after="280"/>
        <w:ind w:right="-2" w:hanging="0"/>
        <w:rPr/>
      </w:pPr>
      <w:r>
        <w:rPr/>
        <w:tab/>
      </w:r>
    </w:p>
    <w:p>
      <w:pPr>
        <w:pStyle w:val="Normal"/>
        <w:spacing w:before="280" w:after="28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I – Da Instauração de Sindicâncias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2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tos da CEE, relativos à sindicância ou fiscalização, deverão ser sigilosos.</w:t>
      </w:r>
    </w:p>
    <w:p>
      <w:pPr>
        <w:pStyle w:val="Normal"/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3</w:t>
      </w:r>
      <w:r>
        <w:rPr>
          <w:rFonts w:cs="Times New Roman" w:ascii="Times New Roman" w:hAnsi="Times New Roman"/>
          <w:sz w:val="24"/>
          <w:szCs w:val="24"/>
        </w:rPr>
        <w:t xml:space="preserve"> - As sindicâncias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uradas pelas CEE obedecerão aos preceitos contidos na Decisão COREN-PR 036/2021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24</w:t>
      </w:r>
      <w:r>
        <w:rPr>
          <w:rFonts w:cs="Times New Roman" w:ascii="Times New Roman" w:hAnsi="Times New Roman"/>
          <w:sz w:val="24"/>
          <w:szCs w:val="24"/>
        </w:rPr>
        <w:t xml:space="preserve"> - A sindicância deverá ser instaurada mediante: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3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úncia por escrito devidamente identificada,  contendo a narração objetiva do fato ou 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3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Denúncia por escrito da Direção/Coordenação/Gerência de Enfermagem ou do(a) Enfermeiro(a) Responsável Técnico(a) do serviç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3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Deliberação da própria CE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3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ção do CorenPR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25</w:t>
      </w:r>
      <w:r>
        <w:rPr>
          <w:rFonts w:cs="Times New Roman" w:ascii="Times New Roman" w:hAnsi="Times New Roman"/>
          <w:sz w:val="24"/>
          <w:szCs w:val="24"/>
        </w:rPr>
        <w:t xml:space="preserve"> - Instaurada a sindicância, a Comissão Sindicante designada pelo Presidente da CEE poderá optar por: a) convocar/convidar o(s) envolvido(s) à comparecer(em)  pessoalmente, no dia e hora estabelecidos,  perante a Comissão Sindicante  a fim de  prestar esclarecimento, sendo facultativa a presença de advogado (Súmula vinculante 05 do STF); b) solicitar a apresentação de manifestação por escrito do(s) envolvido(s) no prazo de 7 (sete) dias úteis contados a partir do recebimento da comunicação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Os esclarecimentos feitos pelo(s) envolvido(s) deverá ser redigidos pelo Secretario da Comissão Sindicante e, após leitura do documento o mesmo deverá ser impresso, assinado e rubricado por todos os  presentes. Cópias deverão ser fornecidas aos envolvidos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6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melhor elucidação dos fatos a Comissão Sindicante poderá solicitar novas diligências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27</w:t>
      </w:r>
      <w:r>
        <w:rPr>
          <w:rFonts w:cs="Times New Roman" w:ascii="Times New Roman" w:hAnsi="Times New Roman"/>
          <w:sz w:val="24"/>
          <w:szCs w:val="24"/>
        </w:rPr>
        <w:t xml:space="preserve"> - Os casos de não comparecimento dos profissionais de Enfermagem convocados pela Comissão Sindicante e/ou não apresentação de manifestação por escrito no prazo estipulado, deverão ser comunicados formalmente à CTICEEn do CorenP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28</w:t>
      </w:r>
      <w:r>
        <w:rPr>
          <w:rFonts w:cs="Times New Roman" w:ascii="Times New Roman" w:hAnsi="Times New Roman"/>
          <w:sz w:val="24"/>
          <w:szCs w:val="24"/>
        </w:rPr>
        <w:t xml:space="preserve"> - Todos os documentos referentes aos fatos apurados na sindicância deverão ser anexados ao processo em ordem cronológica de apresentação, com todas as folhas numeradas e rubricadas pelo Secretário da Comissão Sindicante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Visando preservar o sigilo, o acesso aos documentos e autos é permitido  somente às partes envolvidas e a CEE 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29</w:t>
      </w:r>
      <w:r>
        <w:rPr>
          <w:rFonts w:cs="Times New Roman" w:ascii="Times New Roman" w:hAnsi="Times New Roman"/>
          <w:sz w:val="24"/>
          <w:szCs w:val="24"/>
        </w:rPr>
        <w:t xml:space="preserve"> - A conciliação entre as partes envolvidas poderá ser empregada nos fatos de menor gravidade, que não tenham acarretado danos a terceiros e/ ou não tenha infringido o Código de Ética Profissional e deverá ser lavrada em ata especifica.</w:t>
      </w:r>
    </w:p>
    <w:p>
      <w:pPr>
        <w:pStyle w:val="Normal"/>
        <w:tabs>
          <w:tab w:val="clear" w:pos="709"/>
          <w:tab w:val="left" w:pos="6945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0</w:t>
      </w:r>
      <w:r>
        <w:rPr>
          <w:rFonts w:cs="Times New Roman" w:ascii="Times New Roman" w:hAnsi="Times New Roman"/>
          <w:sz w:val="24"/>
          <w:szCs w:val="24"/>
        </w:rPr>
        <w:t xml:space="preserve"> - Não ocorrendo conciliação, o processo de sindicância seguirá seu trâmite normal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1 </w:t>
      </w:r>
      <w:r>
        <w:rPr>
          <w:rFonts w:cs="Times New Roman" w:ascii="Times New Roman" w:hAnsi="Times New Roman"/>
          <w:sz w:val="24"/>
          <w:szCs w:val="24"/>
        </w:rPr>
        <w:t>- Após concluída a sindicância  e sendo constatada a existência de indícios de infração ética, o processo de sindicância deverá ser encaminhado à Presidência do CorenPR, para adoção das providências cabíveis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32</w:t>
      </w:r>
      <w:r>
        <w:rPr>
          <w:rFonts w:cs="Times New Roman" w:ascii="Times New Roman" w:hAnsi="Times New Roman"/>
          <w:sz w:val="24"/>
          <w:szCs w:val="24"/>
        </w:rPr>
        <w:t xml:space="preserve"> – Todas as denúncias envolvendo membro efetivo e/ou suplente da CEE deverão ser encaminhadas diretamente à Presidência do CorenPR para providências cabíveis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3</w:t>
      </w:r>
      <w:r>
        <w:rPr>
          <w:rFonts w:cs="Times New Roman" w:ascii="Times New Roman" w:hAnsi="Times New Roman"/>
          <w:sz w:val="24"/>
          <w:szCs w:val="24"/>
        </w:rPr>
        <w:t xml:space="preserve"> - Poderão participar das sindicâncias na qualidade de convidados profissionais de outras áreas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II – Das Disposições Gerais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34 -</w:t>
      </w:r>
      <w:r>
        <w:rPr>
          <w:rFonts w:cs="Times New Roman" w:ascii="Times New Roman" w:hAnsi="Times New Roman"/>
          <w:sz w:val="24"/>
          <w:szCs w:val="24"/>
        </w:rPr>
        <w:t xml:space="preserve">  No afastamento temporário (superior a 15 dias), desistência, destituição do cargo de um ou mais membros efetivos da CEE, estes serão substituídos pelo suplentes, respeitando a categoria profissional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§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a ausência do membro efetivo,  o membro suplente será convocado.</w:t>
      </w:r>
    </w:p>
    <w:p>
      <w:pPr>
        <w:pStyle w:val="Normal"/>
        <w:spacing w:before="280" w:after="28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§ 2º - Ausência não justificada de 3 (três) reuniões consecutivas e/ou 5 (cinco) alternadas durante o período de 1 (um) ano, o membro efetivo da CEE será automaticamente substituído pelo membro suplente correspondente a categoria profissional e comunicado, por meio de ofício, à CTICEEn.</w:t>
      </w:r>
    </w:p>
    <w:p>
      <w:pPr>
        <w:pStyle w:val="Normal"/>
        <w:spacing w:before="280" w:after="28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 e data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28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4"/>
      </w:tblGrid>
      <w:tr>
        <w:trPr>
          <w:trHeight w:val="738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/>
              <w:ind w:left="270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27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 e nº do CorenPR</w:t>
            </w:r>
          </w:p>
          <w:p>
            <w:pPr>
              <w:pStyle w:val="Normal"/>
              <w:spacing w:lineRule="auto" w:line="240"/>
              <w:ind w:left="27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sident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/>
              <w:ind w:left="27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/>
              <w:ind w:left="270" w:hanging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 e nº do CorenPR</w:t>
            </w:r>
          </w:p>
          <w:p>
            <w:pPr>
              <w:pStyle w:val="Normal"/>
              <w:spacing w:lineRule="auto" w:line="360"/>
              <w:ind w:left="27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cretário </w:t>
            </w:r>
          </w:p>
          <w:p>
            <w:pPr>
              <w:pStyle w:val="Normal"/>
              <w:spacing w:lineRule="auto" w:line="360"/>
              <w:ind w:left="270" w:hanging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738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/>
              <w:ind w:left="270" w:hanging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27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 e nº do CorenPR</w:t>
            </w:r>
          </w:p>
          <w:p>
            <w:pPr>
              <w:pStyle w:val="Normal"/>
              <w:spacing w:lineRule="auto" w:line="360"/>
              <w:ind w:left="270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ro Efetivo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/>
              <w:ind w:left="270" w:hanging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/>
              <w:ind w:left="27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 e nº do CorenPR</w:t>
            </w:r>
          </w:p>
          <w:p>
            <w:pPr>
              <w:pStyle w:val="Normal"/>
              <w:spacing w:lineRule="auto" w:line="360"/>
              <w:ind w:left="270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mbro Efetivo </w:t>
            </w:r>
          </w:p>
          <w:p>
            <w:pPr>
              <w:pStyle w:val="Normal"/>
              <w:spacing w:lineRule="auto" w:line="360"/>
              <w:ind w:left="270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38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/>
              <w:ind w:left="27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270" w:hanging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 e nº do CorenPR</w:t>
            </w:r>
          </w:p>
          <w:p>
            <w:pPr>
              <w:pStyle w:val="Normal"/>
              <w:spacing w:lineRule="auto" w:line="360"/>
              <w:ind w:left="270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ro Efetivo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/>
              <w:ind w:left="270" w:hanging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/>
              <w:ind w:left="270" w:hanging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 e nº do CorenPR</w:t>
            </w:r>
          </w:p>
          <w:p>
            <w:pPr>
              <w:pStyle w:val="Normal"/>
              <w:spacing w:lineRule="auto" w:line="360"/>
              <w:ind w:left="270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ro Efetivo</w:t>
            </w:r>
          </w:p>
          <w:p>
            <w:pPr>
              <w:pStyle w:val="Normal"/>
              <w:spacing w:lineRule="auto" w:line="360"/>
              <w:ind w:left="270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0" w:hanging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Normal"/>
        <w:spacing w:lineRule="auto" w:line="24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.: Todas as páginas deverão estar devidamente enumeradas, contendo o timbre da instituição, rubrica dos membros efetivos e suplentes e, na última e conforme demonstrado acima, assinatura dos mesmos na última folh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91" w:top="1247" w:footer="624" w:bottom="71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ODAPÉ OFICIAL DA INSTITUIÇAO</w:t>
    </w:r>
  </w:p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10</w:t>
    </w:r>
    <w:r>
      <w:rPr>
        <w:sz w:val="24"/>
        <w:szCs w:val="24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2" w:type="dxa"/>
      <w:jc w:val="left"/>
      <w:tblInd w:w="28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2"/>
    </w:tblGrid>
    <w:tr>
      <w:trPr>
        <w:trHeight w:val="846" w:hRule="atLeast"/>
      </w:trPr>
      <w:tc>
        <w:tcPr>
          <w:tcW w:w="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5833361" o:spid="shape_0" fillcolor="#a5a5a5" stroked="f" o:allowincell="t" style="position:absolute;margin-left:-369.8pt;margin-top:283.25pt;width:904.15pt;height:251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ODELO" trim="t" style="font-family:&quot;Calibri&quot;;font-size:12pt"/>
                <v:fill o:detectmouseclick="t" type="solid" color2="#5a5a5a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32"/>
              <w:szCs w:val="32"/>
            </w:rPr>
            <w:t>TIMBRE OFICIAL DA INSTITUIÇA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1008" w:right="0" w:hanging="1008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">
    <w:name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Char">
    <w:name w:val="WW- Char"/>
    <w:qFormat/>
    <w:rPr/>
  </w:style>
  <w:style w:type="character" w:styleId="WWChar1">
    <w:name w:val="WW- Char1"/>
    <w:qFormat/>
    <w:rPr/>
  </w:style>
  <w:style w:type="character" w:styleId="WWChar12">
    <w:name w:val="WW- Char12"/>
    <w:qFormat/>
    <w:rPr>
      <w:rFonts w:ascii="Tahoma" w:hAnsi="Tahoma" w:cs="Tahoma"/>
      <w:sz w:val="16"/>
      <w:szCs w:val="16"/>
    </w:rPr>
  </w:style>
  <w:style w:type="character" w:styleId="Nmerodepgina1">
    <w:name w:val="Número de página1"/>
    <w:qFormat/>
    <w:rPr/>
  </w:style>
  <w:style w:type="character" w:styleId="TextodebaloCarcter">
    <w:name w:val="Texto de balão Carácter"/>
    <w:qFormat/>
    <w:rPr>
      <w:rFonts w:ascii="Tahoma" w:hAnsi="Tahoma" w:eastAsia="Calibri" w:cs="Tahoma"/>
      <w:kern w:val="2"/>
      <w:sz w:val="16"/>
      <w:szCs w:val="16"/>
    </w:rPr>
  </w:style>
  <w:style w:type="character" w:styleId="RodapCarcter">
    <w:name w:val="Rodapé Carácter"/>
    <w:qFormat/>
    <w:rPr>
      <w:rFonts w:ascii="Calibri" w:hAnsi="Calibri" w:eastAsia="Calibri" w:cs="Calibri"/>
      <w:kern w:val="2"/>
      <w:sz w:val="22"/>
      <w:szCs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Tahoma"/>
      <w:color w:val="auto"/>
      <w:kern w:val="2"/>
      <w:sz w:val="20"/>
      <w:szCs w:val="20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6D6E71"/>
      <w:sz w:val="18"/>
      <w:szCs w:val="18"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" w:cs="Arial"/>
      <w:color w:val="000000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Textodebalo1">
    <w:name w:val="Texto de balão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PargrafodaLista1">
    <w:name w:val="Parágrafo da Lista1"/>
    <w:basedOn w:val="Normal"/>
    <w:qFormat/>
    <w:pPr>
      <w:suppressAutoHyphens w:val="true"/>
      <w:ind w:left="720" w:right="0" w:hanging="0"/>
    </w:pPr>
    <w:rPr>
      <w:rFonts w:ascii="Arial" w:hAnsi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13:00Z</dcterms:created>
  <dc:creator>CTICEEn</dc:creator>
  <dc:description/>
  <cp:keywords/>
  <dc:language>en-US</dc:language>
  <cp:lastModifiedBy>Alessandra Brenneisen Giacomossi</cp:lastModifiedBy>
  <cp:lastPrinted>2011-07-29T11:57:00Z</cp:lastPrinted>
  <dcterms:modified xsi:type="dcterms:W3CDTF">2024-02-15T16:13:00Z</dcterms:modified>
  <cp:revision>2</cp:revision>
  <dc:subject/>
  <dc:title>REGIMENTO PARA CEE</dc:title>
</cp:coreProperties>
</file>