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OS DE CÉDULAS DE VOTAÇÃO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ição da Comissão de Ética de Enfermagem (CE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20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spital/Serviço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ta da eleição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ermeiros candidat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ome do Profissional – Enfermeiro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ome do Profissional – Enfermeiro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ome do Profissional – Enfermeiro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ome do Profissional – Enfermeiro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ome do Profissional – Enfermeiro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ção da Comissão Eleito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omissão Eleito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r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ição da Comissão de Ética de Enfermagem (CE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20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spital/Serviço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ta da eleição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s de Enfermagem e/ou Auxiliares de Enfermagem candidat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Nome do Profissional – Técnico e/ou Auxiliar de Enfermagem 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ome do Profissional – Técnico e/ou Auxiliar de Enfermagem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Nome do Profissional – Técnico e/ou Auxiliar de Enfermagem 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ome do Profissional – Técnico e/ou Auxiliar de Enfermagem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ome do Profissional – Técnico e/ou Auxiliar de Enfermagem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ção da Comissão Eleito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omissão Eleito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r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60"/>
      <w:ind w:left="720" w:right="0" w:hanging="360"/>
      <w:jc w:val="center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00" w:after="0"/>
      <w:ind w:left="714" w:right="0" w:hanging="357"/>
      <w:jc w:val="center"/>
      <w:outlineLvl w:val="1"/>
    </w:pPr>
    <w:rPr>
      <w:rFonts w:ascii="Arial" w:hAnsi="Arial" w:eastAsia="Times New Roman" w:cs="Times New Roman"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">
    <w:name w:val="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WWChar">
    <w:name w:val="WW- Char"/>
    <w:qFormat/>
    <w:rPr>
      <w:rFonts w:ascii="Arial" w:hAnsi="Arial" w:cs="Arial"/>
      <w:bCs/>
      <w:sz w:val="24"/>
      <w:szCs w:val="26"/>
    </w:rPr>
  </w:style>
  <w:style w:type="character" w:styleId="WWChar1">
    <w:name w:val="WW- Char1"/>
    <w:qFormat/>
    <w:rPr>
      <w:rFonts w:ascii="Calibri" w:hAnsi="Calibri" w:eastAsia="Calibri" w:cs="Times New Roman"/>
      <w:sz w:val="22"/>
      <w:szCs w:val="22"/>
    </w:rPr>
  </w:style>
  <w:style w:type="character" w:styleId="WWChar12">
    <w:name w:val="WW- Char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HP Simplified Jp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HP Simplified Jpan" w:cs="Lohit Hindi;HP Simplified Jp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HP Simplified Jp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HP Simplified Jpan"/>
    </w:rPr>
  </w:style>
  <w:style w:type="paragraph" w:styleId="PargrafodaLista">
    <w:name w:val="Parágrafo da Lista"/>
    <w:basedOn w:val="Normal"/>
    <w:qFormat/>
    <w:pPr>
      <w:spacing w:lineRule="auto" w:line="276"/>
      <w:ind w:left="720" w:right="0" w:hanging="357"/>
      <w:jc w:val="center"/>
    </w:pPr>
    <w:rPr>
      <w:rFonts w:ascii="Calibri" w:hAnsi="Calibri" w:eastAsia="Times New Roman" w:cs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19:00Z</dcterms:created>
  <dc:creator>MARCELO</dc:creator>
  <dc:description/>
  <dc:language>en-US</dc:language>
  <cp:lastModifiedBy>jonas.meira</cp:lastModifiedBy>
  <cp:lastPrinted>2010-09-21T17:47:00Z</cp:lastPrinted>
  <dcterms:modified xsi:type="dcterms:W3CDTF">2025-01-16T18:15:47Z</dcterms:modified>
  <cp:revision>2</cp:revision>
  <dc:subject/>
  <dc:title>Timbre da Institu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733A76C24801BAFF8FA7327FC661_12</vt:lpwstr>
  </property>
  <property fmtid="{D5CDD505-2E9C-101B-9397-08002B2CF9AE}" pid="3" name="KSOProductBuildVer">
    <vt:lpwstr>1046-12.2.0.19805</vt:lpwstr>
  </property>
</Properties>
</file>